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7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ind w:left="357" w:hanging="0"/>
        <w:jc w:val="right"/>
        <w:rPr/>
      </w:pPr>
      <w:r>
        <w:rPr>
          <w:b w:val="false"/>
          <w:sz w:val="22"/>
          <w:szCs w:val="22"/>
        </w:rPr>
        <w:t>Białystok, 13 lutego 2025 r.</w:t>
      </w:r>
    </w:p>
    <w:p>
      <w:pPr>
        <w:pStyle w:val="Normal"/>
        <w:numPr>
          <w:ilvl w:val="0"/>
          <w:numId w:val="0"/>
        </w:numPr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357" w:hanging="0"/>
        <w:rPr/>
      </w:pPr>
      <w:r>
        <w:rPr/>
        <w:t>OGŁOSZENIE O PRZETARGU</w:t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  <w:t>Dyrektor VI Liceum Ogólnokształcącego im. Króla Zygmunta Augusta w Białymstoku ogłasza pisemny przetarg na wynajem pomieszczenia użytkowego z przeznaczeniem na sklepik szkolny.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/>
        <w:t>§ 1. Oznaczenie nieruchomości</w:t>
        <w:br/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 xml:space="preserve">Lokalizacja: budynek VI Liceum Ogólnokształcącego im. Króla Zygmunta Augusta w Białymstoku, ul. Warszawka 8, 15 – 063 Białystok, tel. 857435485. </w:t>
      </w:r>
    </w:p>
    <w:p>
      <w:pPr>
        <w:pStyle w:val="Normal"/>
        <w:numPr>
          <w:ilvl w:val="0"/>
          <w:numId w:val="3"/>
        </w:numPr>
        <w:ind w:left="357" w:hanging="357"/>
        <w:jc w:val="left"/>
        <w:rPr/>
      </w:pPr>
      <w:r>
        <w:rPr/>
        <w:t>Pomieszczenie o powierzchni 16 m</w:t>
      </w:r>
      <w:r>
        <w:rPr>
          <w:vertAlign w:val="superscript"/>
        </w:rPr>
        <w:t>2</w:t>
      </w:r>
      <w:r>
        <w:rPr/>
        <w:t xml:space="preserve"> przeznaczone jest wyłącznie na prowadzenie sklepiku szkolnego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2. Warunki umowy najmu</w:t>
        <w:br/>
      </w:r>
    </w:p>
    <w:p>
      <w:pPr>
        <w:pStyle w:val="Normal"/>
        <w:numPr>
          <w:ilvl w:val="0"/>
          <w:numId w:val="7"/>
        </w:numPr>
        <w:ind w:left="717" w:hanging="717"/>
        <w:jc w:val="left"/>
        <w:rPr/>
      </w:pPr>
      <w:r>
        <w:rPr/>
        <w:t>Przewidywany okres trwania umowy najmu: od 1 marca 2025 r. do 29 lutego 2028 r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 xml:space="preserve">Cena wywoławcza za wynajem wynosi 1600 zł (netto) miesięcznie. 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Ustalona w przetargu kwota miesięcznego czynszu będzie obowiązywała w miesiącach od września do czerwca każdego roku szkolnego. W miesiącach wakacyjnych (lipiec i sierpień) czynsz będzie wynosił 10 % wylicytowanej stawki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 xml:space="preserve">Ustalona w przetargu kwota miesięcznego czynszu obejmuje koszty energii elektrycznej i wody niezbędnych do działania sklepiku, centralnego ogrzewania oraz wywozu nieczystości powstałych w wyniku jego działalności. 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Ustalona w przetargu kwota miesięcznego czynszu będzie płatna z góry za dany miesiąc kalendarzowy na podstawie faktury VAT w terminie 14 dni od dnia wystawienia faktury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Obowiązkiem najemcy będzie utrzymanie porządku i czystości na terenie wynajmowanego pomieszczenia oraz w bezpośrednim jego otoczeniu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Pomieszczenie może być wykorzystane wyłącznie na prowadzenie sklepiku szkolnego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Najemca zostanie objęty zakazem sprzedaży artykułów zagrażających życiu lub zdrowiu uczniów. Asortyment musi spełniać warunki określone w Rozporządzeniu Ministra Zdrowia z dn. 26 lipca 2016 r. w sprawie grup środków spożywczych przeznaczonych do sprzedaży dzieciom i młodzieży w jednostkach systemu oświaty oraz wymagań, jakie muszą spełnić środki spożywcze stosowane w ramach żywienia zbiorowego dzieci i młodzieży w tych jednostkach (Dz. U. z 2016 r. poz. 1154) o zmianie ustawy o bezpieczeństwie żywności i żywienia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Obowiązkiem najemcy będzie prowadzenie działalności zgodnie z przepisami bhp, ppoż oraz wymogami Sanepidu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Najemca będzie zobowiązany do wyposażenia pomieszczenia w niezbędny sprzęt i meble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Najemca obowiązany będzie do pokrycia w pełnej wysokości kosztów usunięcia wszelkich szkód i zniszczeń powstałych z jego winy w całym okresie trwania najmu.</w:t>
      </w:r>
    </w:p>
    <w:p>
      <w:pPr>
        <w:pStyle w:val="Normal"/>
        <w:numPr>
          <w:ilvl w:val="0"/>
          <w:numId w:val="7"/>
        </w:numPr>
        <w:ind w:left="357" w:hanging="357"/>
        <w:jc w:val="left"/>
        <w:rPr/>
      </w:pPr>
      <w:r>
        <w:rPr/>
        <w:t>Najemca zobowiązany będzie do ponoszenia wszelkich kosztów związanych z montażem, konserwacją, utrzymaniem, naprawą, a po zakończeniu umowy także z demontażem urządzeń wykorzystywanych przez Najemcę w sklepik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§ 3. Termin i warunki przetargu</w:t>
        <w:br/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ent składa ofertę zgodnie z wymaganiami określonymi w niniejszym ogłoszeniu oraz zobowiązuje się do zawarcia umowy na warunkach zawartych w projekcie umowy, który stanowi załącznik do niniejszego ogłoszenia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ent ma prawo do zapoznania się z warunkami technicznymi dotyczącymi przedmiotu najmu przed złożeniem oferty oraz projektem umowy najmu, zgłaszając takie zapotrzebowanie w miejscu składania ofert w godzinach pracy szkoły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ent może złożyć tylko jedną ofertę. Złożenie przez Oferenta więcej niż jednej oferty będzie skutkować odrzuceniem wszystkich złożonych przez niego ofert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ent ponosi wszelkie koszty związane z przygotowaniem i złożeniem oferty. Oferent jest zobowiązany do uzyskania na własną odpowiedzialność i ryzyko wszelkich istotnych informacji o warunkach, w których będzie realizowany przedmiot zamówienia, a także uwzględnienia ich w kalkulacji ceny oferty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Warunkiem uczestnictwa w przetargu jest wpłacenie przez Oferenta wadium w wysokości 3x1600 zł (netto), tj. 4800 zł (netto) na konto: 83 1240 6292 1111 0010 9678 1985, prowadzone w Banku Pekao S.A. do dnia 28 lutego 2025 r. do godziny 10.00, a także przedłożenie kopii dokumentu potwierdzającego dokonanie wpłaty. Za datę wpłaty uważać się będzie datę wpływu pieniędzy na konto organizatora przetargu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Wadium przetargowe zwraca się niezwłocznie po odwołaniu lub zamknięciu przetargu, nie później jednak niż przed upływem 22 dni od dnia odwołania lub zamknięcia przetargu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Wadium przetargowe wpłacone przez uczestnika przetargu, który wygrał przetarg, zalicza się na poczet kaucji lub czynszu i opłat dodatkowych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Uczestnik, który wygrał przetarg ma obowiązek podpisania umowy najmu nie później niż w ciągu 7 dni od dnia rozstrzygnięcia przetargu. W przypadku niezastosowania się do tego obowiązku, wpłacone wadium uznaje się za opłatę manipulacyjną za udział w przetargu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Warunkiem zawarcia umowy jest wpłacenie kaucji zabezpieczającej wykonanie z niej zobowiązań finansowych, stanowiącą równowartość trzymiesięcznego czynszu i opłat dodatkowych obowiązujących w dniu zawarcia umowy, pod rygorem odstąpienia przez organizatora przetargu od jej zawarcia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Kaucja nie podlega oprocentowaniu i podlega zarachowaniu na poczet zaległości powstałych w związku z  nienależytym lub nieterminowym uiszczaniem opłat oraz innych zobowiązań związanych z najmem. Na wniosek najemcy, kaucja może zostać zaliczona w poczet zadłużenia jeden raz w ciągu roku kalendarzowego. Uzupełnienie kaucji winno nastąpić w terminie 14 dni od daty otrzymania wezwania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ta musi zawierać, w formie oryginału lub kopii poświadczonej za zgodność z oryginałem, następujące dane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imię i nazwisko, adres, nr PESEL, nazwę firmy, adres siedziby, nr NIP, REGON, umowę spółki cywilnej, nr telefonu/faksu, odpis właściwego rejestru nie starszy niż 6 miesięcy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isemne oświadczenie o zapoznaniu się z regulaminem przetargu, warunkami przetargu zawartymi w ogłoszeniu, warunkami umowy najmu i przyjęciu tych warunków bez zastrzeżeń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pisemne oświadczenie Oferenta, że znany mu jest stan techniczny lokalu, oraz że jest świadomy, iż na najemcy ciąży obowiązek uzyskania opinii, zezwoleń, decyzji stosownych organów w przedmiocie możliwości przeprowadzenia zamierzonej działalności;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dowód wpłaty</w:t>
      </w:r>
      <w:r>
        <w:rPr>
          <w:b/>
        </w:rPr>
        <w:t xml:space="preserve"> </w:t>
      </w:r>
      <w:r>
        <w:rPr/>
        <w:t>wadium, o którym mowa w § III, pkt 5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Ofertę należy złożyć w nieprzejrzystej, zamkniętej, opatrzonej danymi Oferenta kopercie z napisem:</w:t>
      </w:r>
    </w:p>
    <w:p>
      <w:pPr>
        <w:pStyle w:val="Normal"/>
        <w:numPr>
          <w:ilvl w:val="0"/>
          <w:numId w:val="0"/>
        </w:numPr>
        <w:ind w:left="426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ferta przetargowa na wynajem pomieszczenia z przeznaczeniem na prowadzenie sklepiku szkolnego. Nie otwierać przed 28 lutego 2025 r., do godz. 11.00”</w:t>
      </w:r>
    </w:p>
    <w:p>
      <w:pPr>
        <w:pStyle w:val="Normal"/>
        <w:numPr>
          <w:ilvl w:val="0"/>
          <w:numId w:val="0"/>
        </w:numPr>
        <w:ind w:left="426" w:hanging="0"/>
        <w:jc w:val="left"/>
        <w:rPr/>
      </w:pPr>
      <w:r>
        <w:rPr/>
        <w:t>do dnia 28 lutego 2025 r. do godziny 10.00 w kancelarii szkoły.</w:t>
      </w:r>
    </w:p>
    <w:p>
      <w:pPr>
        <w:pStyle w:val="Normal"/>
        <w:numPr>
          <w:ilvl w:val="0"/>
          <w:numId w:val="0"/>
        </w:numPr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jc w:val="left"/>
        <w:rPr/>
      </w:pPr>
      <w:r>
        <w:rPr/>
        <w:t>Oferty złożone po terminie składania ofert zostaną zwrócone bez otwierania.</w:t>
      </w:r>
    </w:p>
    <w:p>
      <w:pPr>
        <w:pStyle w:val="Normal"/>
        <w:numPr>
          <w:ilvl w:val="0"/>
          <w:numId w:val="9"/>
        </w:numPr>
        <w:ind w:left="720" w:hanging="720"/>
        <w:jc w:val="left"/>
        <w:rPr/>
      </w:pPr>
      <w:r>
        <w:rPr/>
        <w:t>Otwarcie ofert nastąpi 28 lutego 2025 r. o godz. 11.00 w gabinecie dyrektora szkoły.</w:t>
      </w:r>
    </w:p>
    <w:p>
      <w:pPr>
        <w:pStyle w:val="Normal"/>
        <w:numPr>
          <w:ilvl w:val="0"/>
          <w:numId w:val="9"/>
        </w:numPr>
        <w:ind w:left="720" w:hanging="720"/>
        <w:rPr/>
      </w:pPr>
      <w:r>
        <w:rPr/>
        <w:t>Za najkorzystniejszą zostanie uznana oferta z najwyższą ceną najmu.</w:t>
      </w:r>
    </w:p>
    <w:p>
      <w:pPr>
        <w:pStyle w:val="Normal"/>
        <w:numPr>
          <w:ilvl w:val="0"/>
          <w:numId w:val="9"/>
        </w:numPr>
        <w:ind w:left="426" w:hanging="426"/>
        <w:jc w:val="left"/>
        <w:rPr/>
      </w:pPr>
      <w:r>
        <w:rPr/>
        <w:t>Organizator przetargu zastrzega sobie prawo zamknięcia przetargu bez wybierania którejkolwiek ze złożonych ofert lub odwołania przetargu bez podania przyczyn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tę należy złożyć na druku „Formularz oferty”, stanowiącym załącznik do niniejszego ogłoszenia. Oferentowi nie wolno dokonywać żadnych zmian merytorycznych w dołączonym wzorze druku „Formularz oferty”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ta musi być podpisana przez osobę upoważnioną do reprezentowania podmiotu przystępującego do przetargu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ent może wprowadzić zmiany lub wycofać złożoną ofertę przed upływem terminu składania ofert.</w:t>
      </w:r>
    </w:p>
    <w:p>
      <w:pPr>
        <w:pStyle w:val="Normal"/>
        <w:numPr>
          <w:ilvl w:val="0"/>
          <w:numId w:val="9"/>
        </w:numPr>
        <w:ind w:left="357" w:hanging="357"/>
        <w:jc w:val="left"/>
        <w:rPr/>
      </w:pPr>
      <w:r>
        <w:rPr/>
        <w:t>Oferta niekompletna nie będzie mogła być uzupełniona lub zmieniona po terminie składania ofert.</w:t>
      </w:r>
    </w:p>
    <w:p>
      <w:pPr>
        <w:pStyle w:val="Normal"/>
        <w:numPr>
          <w:ilvl w:val="0"/>
          <w:numId w:val="9"/>
        </w:numPr>
        <w:ind w:left="357" w:hanging="357"/>
        <w:rPr/>
      </w:pPr>
      <w:r>
        <w:rPr/>
        <w:t>Organizator odrzuci propozycję ofertową, jeżeli:</w:t>
      </w:r>
    </w:p>
    <w:p>
      <w:pPr>
        <w:pStyle w:val="Normal"/>
        <w:numPr>
          <w:ilvl w:val="0"/>
          <w:numId w:val="6"/>
        </w:numPr>
        <w:rPr/>
      </w:pPr>
      <w:r>
        <w:rPr/>
        <w:t>oferta będzie niekompletna,</w:t>
      </w:r>
    </w:p>
    <w:p>
      <w:pPr>
        <w:pStyle w:val="Normal"/>
        <w:numPr>
          <w:ilvl w:val="0"/>
          <w:numId w:val="6"/>
        </w:numPr>
        <w:rPr/>
      </w:pPr>
      <w:r>
        <w:rPr/>
        <w:t>oferta złożona zostanie po terminie lub w niewłaściwym miejscu,</w:t>
      </w:r>
    </w:p>
    <w:p>
      <w:pPr>
        <w:pStyle w:val="Normal"/>
        <w:numPr>
          <w:ilvl w:val="0"/>
          <w:numId w:val="6"/>
        </w:numPr>
        <w:rPr/>
      </w:pPr>
      <w:r>
        <w:rPr/>
        <w:t>została podpisana przez osobą nie upoważnioną do reprezentowania Oferenta,</w:t>
      </w:r>
    </w:p>
    <w:p>
      <w:pPr>
        <w:pStyle w:val="Normal"/>
        <w:numPr>
          <w:ilvl w:val="0"/>
          <w:numId w:val="6"/>
        </w:numPr>
        <w:rPr/>
      </w:pPr>
      <w:r>
        <w:rPr/>
        <w:t>w ofercie nie zostanie zaproponowana cena, co najmniej równa cenie wywoławczej,</w:t>
      </w:r>
    </w:p>
    <w:p>
      <w:pPr>
        <w:pStyle w:val="Normal"/>
        <w:numPr>
          <w:ilvl w:val="0"/>
          <w:numId w:val="6"/>
        </w:numPr>
        <w:rPr/>
      </w:pPr>
      <w:r>
        <w:rPr/>
        <w:t>Oferent złoży więcej niż jedną ofertę.</w:t>
      </w:r>
      <w:r>
        <w:br w:type="page"/>
      </w:r>
    </w:p>
    <w:p>
      <w:pPr>
        <w:pStyle w:val="Heading2"/>
        <w:rPr/>
      </w:pPr>
      <w:r>
        <w:rPr/>
        <w:t>Załącznik do ogłoszenia o przetargu na wynajem pomieszczenia użytkowego z przeznaczeniem na sklepik szkoln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357" w:hanging="0"/>
        <w:rPr/>
      </w:pPr>
      <w:r>
        <w:rPr/>
        <w:t>Formularz oferty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 w:before="0" w:after="0"/>
        <w:ind w:left="-567" w:right="-709" w:hanging="0"/>
        <w:jc w:val="center"/>
        <w:rPr>
          <w:i/>
          <w:i/>
        </w:rPr>
      </w:pPr>
      <w:r>
        <w:rPr>
          <w:i/>
        </w:rPr>
        <w:t>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left="-567" w:right="-709" w:hanging="0"/>
        <w:jc w:val="center"/>
        <w:rPr/>
      </w:pPr>
      <w:r>
        <w:rPr>
          <w:i/>
        </w:rPr>
        <w:t>……………………………………</w:t>
      </w:r>
      <w:r>
        <w:rPr>
          <w:i/>
        </w:rPr>
        <w:t>.........................................................................................................................................................................................</w:t>
        <w:br/>
      </w:r>
      <w:r>
        <w:rPr>
          <w:i/>
          <w:sz w:val="18"/>
          <w:szCs w:val="18"/>
        </w:rPr>
        <w:t>(Nazwa /imię i nazwisko/ i adres Oferenta)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7655" w:leader="none"/>
        </w:tabs>
        <w:suppressAutoHyphens w:val="true"/>
        <w:spacing w:before="0" w:after="0"/>
        <w:ind w:left="360" w:right="-566" w:hanging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567" w:hanging="0"/>
        <w:rPr/>
      </w:pPr>
      <w:r>
        <w:rPr>
          <w:i/>
        </w:rPr>
        <w:t>………………………………</w:t>
      </w:r>
      <w:r>
        <w:rPr>
          <w:i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ind w:left="-426" w:right="5387" w:hanging="0"/>
        <w:jc w:val="center"/>
        <w:rPr/>
      </w:pPr>
      <w:r>
        <w:rPr>
          <w:i/>
          <w:sz w:val="18"/>
          <w:szCs w:val="18"/>
        </w:rPr>
        <w:t>(NIP/PESEL/REGON Oferenta)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Dodatkowe dane kontaktowe Oferenta: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/>
      </w:pPr>
      <w:r>
        <w:rPr/>
        <w:t>tel./fax. ……………………….………………...…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-mail: 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jc w:val="center"/>
        <w:rPr/>
      </w:pPr>
      <w:r>
        <w:rPr/>
        <w:t>VI Liceum Ogólnokształcące</w:t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jc w:val="center"/>
        <w:rPr/>
      </w:pPr>
      <w:r>
        <w:rPr/>
        <w:t>im. Króla Zygmunta Augusta</w:t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jc w:val="center"/>
        <w:rPr/>
      </w:pPr>
      <w:r>
        <w:rPr/>
        <w:t>w Białymstoku</w:t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jc w:val="center"/>
        <w:rPr/>
      </w:pPr>
      <w:r>
        <w:rPr/>
        <w:t>ul. Warszawska 8</w:t>
      </w:r>
    </w:p>
    <w:p>
      <w:pPr>
        <w:pStyle w:val="Normal"/>
        <w:numPr>
          <w:ilvl w:val="0"/>
          <w:numId w:val="0"/>
        </w:numPr>
        <w:spacing w:before="0" w:after="0"/>
        <w:ind w:left="0" w:firstLine="4394"/>
        <w:jc w:val="center"/>
        <w:rPr/>
      </w:pPr>
      <w:r>
        <w:rPr/>
        <w:t>15-063 Białysto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kstpodstawowy2"/>
        <w:numPr>
          <w:ilvl w:val="0"/>
          <w:numId w:val="0"/>
        </w:numPr>
        <w:suppressAutoHyphens w:val="true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Odpowiadając na ogłoszenie z dnia 13 lutego 2025 r. o przetargu na wynajem powierzchni przeznaczonej na sklepik szkolny, zgodnie z wymaganiami określonymi w tym ogłoszeniu, oświadczam, iż:</w:t>
      </w:r>
    </w:p>
    <w:p>
      <w:pPr>
        <w:pStyle w:val="Normal"/>
        <w:numPr>
          <w:ilvl w:val="0"/>
          <w:numId w:val="8"/>
        </w:numPr>
        <w:tabs>
          <w:tab w:val="clear" w:pos="357"/>
          <w:tab w:val="left" w:pos="284" w:leader="none"/>
        </w:tabs>
        <w:spacing w:before="0" w:after="0"/>
        <w:ind w:left="3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owana przeze mnie stawka miesięcznego czynszu za wynajem 16 m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wierzchni 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osi …………….………….. zł netto</w:t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słownie ………………………………………..………………………………………...).</w:t>
      </w:r>
    </w:p>
    <w:p>
      <w:pPr>
        <w:pStyle w:val="Akapitzlist"/>
        <w:numPr>
          <w:ilvl w:val="0"/>
          <w:numId w:val="8"/>
        </w:numPr>
        <w:tabs>
          <w:tab w:val="clear" w:pos="357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ealizacji przedmiotu przetargu: </w:t>
      </w:r>
      <w:r>
        <w:rPr/>
        <w:t>od 1 marca 2025 r. do 29 lutego 2028 r.</w:t>
      </w:r>
    </w:p>
    <w:p>
      <w:pPr>
        <w:pStyle w:val="Akapitzlist"/>
        <w:numPr>
          <w:ilvl w:val="0"/>
          <w:numId w:val="8"/>
        </w:numPr>
        <w:tabs>
          <w:tab w:val="clear" w:pos="357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płatności czynszu za wynajem: </w:t>
      </w:r>
      <w:r>
        <w:rPr>
          <w:rFonts w:cs="Times New Roman" w:ascii="Times New Roman" w:hAnsi="Times New Roman"/>
          <w:bCs/>
          <w:sz w:val="24"/>
          <w:szCs w:val="24"/>
        </w:rPr>
        <w:t>płatność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góry za dany miesiąc kalendarzowy na podstawie faktury wystawionej przez organizatora przetargu, na jego rachunek bankowy, w terminie 14 dni od dnia jej wystawienia.</w:t>
      </w:r>
    </w:p>
    <w:p>
      <w:pPr>
        <w:pStyle w:val="Akapitzlist"/>
        <w:numPr>
          <w:ilvl w:val="0"/>
          <w:numId w:val="8"/>
        </w:numPr>
        <w:tabs>
          <w:tab w:val="clear" w:pos="357"/>
          <w:tab w:val="left" w:pos="2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adto oświadczam, i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kstblokowy"/>
        <w:numPr>
          <w:ilvl w:val="0"/>
          <w:numId w:val="2"/>
        </w:numPr>
        <w:tabs>
          <w:tab w:val="clear" w:pos="357"/>
        </w:tabs>
        <w:spacing w:before="0" w:after="0"/>
        <w:ind w:left="720" w:righ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przetargu zawartymi w ogłoszeniu o przetargu, warunkami umowy najmu oraz przyjmuję je bez zastrzeżeń,</w:t>
      </w:r>
    </w:p>
    <w:p>
      <w:pPr>
        <w:pStyle w:val="Tekstblokowy"/>
        <w:numPr>
          <w:ilvl w:val="0"/>
          <w:numId w:val="2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znany jest mi stan techniczny lokalu oraz jestem świadomy, że na najemcy ciąży obowiązek uzyskania opinii, zezwoleń lub decyzji stosownych organów w przedmiocie możliwości przeprowadzenia zamierzonej działalności,</w:t>
      </w:r>
    </w:p>
    <w:p>
      <w:pPr>
        <w:pStyle w:val="Tekstblokowy"/>
        <w:numPr>
          <w:ilvl w:val="0"/>
          <w:numId w:val="2"/>
        </w:numPr>
        <w:tabs>
          <w:tab w:val="clear" w:pos="357"/>
        </w:tabs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zapoznałem się z projektem umowy najmu i zobowiązuję się w przypadku wyboru mojej oferty do zawarcia umowy na warunkach określonych w postępowaniu przetargowym, w miejscu i terminie wyznaczonym przez ogłaszającego przetarg.</w:t>
      </w:r>
    </w:p>
    <w:p>
      <w:pPr>
        <w:pStyle w:val="Tekstblokowy"/>
        <w:numPr>
          <w:ilvl w:val="0"/>
          <w:numId w:val="0"/>
        </w:numPr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numPr>
          <w:ilvl w:val="0"/>
          <w:numId w:val="0"/>
        </w:numPr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numPr>
          <w:ilvl w:val="0"/>
          <w:numId w:val="0"/>
        </w:numPr>
        <w:spacing w:before="0" w:after="0"/>
        <w:ind w:left="540" w:right="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numPr>
          <w:ilvl w:val="0"/>
          <w:numId w:val="0"/>
        </w:numPr>
        <w:spacing w:before="0" w:after="0"/>
        <w:ind w:left="4956" w:right="0" w:hanging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spacing w:before="0" w:after="120"/>
        <w:ind w:left="3927" w:firstLine="35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pieczątka i podpis Oferenta)</w:t>
      </w:r>
    </w:p>
    <w:sectPr>
      <w:type w:val="nextPage"/>
      <w:pgSz w:w="11906" w:h="16838"/>
      <w:pgMar w:left="1417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7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  <w:spacing w:before="0" w:after="120"/>
      <w:jc w:val="both"/>
    </w:pPr>
    <w:rPr>
      <w:rFonts w:ascii="Cambria" w:hAnsi="Cambria" w:eastAsia="Calibri" w:cs="Cambri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357" w:hanging="0"/>
      <w:jc w:val="center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480" w:after="240"/>
      <w:ind w:right="568" w:hanging="0"/>
      <w:outlineLvl w:val="1"/>
    </w:pPr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sz w:val="28"/>
      <w:szCs w:val="28"/>
    </w:rPr>
  </w:style>
  <w:style w:type="character" w:styleId="Tekstpodstawowy2Znak">
    <w:name w:val="Tekst podstawowy 2 Znak"/>
    <w:qFormat/>
    <w:rPr>
      <w:rFonts w:eastAsia="Times New Roman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cs="Cambria"/>
    </w:rPr>
  </w:style>
  <w:style w:type="character" w:styleId="TematkomentarzaZnak">
    <w:name w:val="Temat komentarza Znak"/>
    <w:qFormat/>
    <w:rPr>
      <w:rFonts w:ascii="Cambria" w:hAnsi="Cambria" w:cs="Cambria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Cs/>
      <w:sz w:val="24"/>
      <w:szCs w:val="28"/>
    </w:rPr>
  </w:style>
  <w:style w:type="character" w:styleId="TekstprzypisukocowegoZnak">
    <w:name w:val="Tekst przypisu końcowego Znak"/>
    <w:qFormat/>
    <w:rPr>
      <w:rFonts w:ascii="Cambria" w:hAnsi="Cambria" w:cs="Cambri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ind w:right="-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/>
    </w:pPr>
    <w:rPr>
      <w:rFonts w:ascii="Calibri" w:hAnsi="Calibri" w:eastAsia="Times New Roman" w:cs="Calibri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540" w:right="-1" w:hanging="540"/>
    </w:pPr>
    <w:rPr>
      <w:rFonts w:ascii="Arial" w:hAnsi="Arial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08:52:00Z</dcterms:created>
  <dc:creator>kh</dc:creator>
  <dc:description/>
  <cp:keywords/>
  <dc:language>en-US</dc:language>
  <cp:lastModifiedBy>nauczyciel</cp:lastModifiedBy>
  <cp:lastPrinted>2022-02-14T09:51:00Z</cp:lastPrinted>
  <dcterms:modified xsi:type="dcterms:W3CDTF">2025-02-13T09:23:00Z</dcterms:modified>
  <cp:revision>6</cp:revision>
  <dc:subject/>
  <dc:title/>
</cp:coreProperties>
</file>